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 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13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FEBRUARY 2019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Councillors 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Paul Cuthbertson </w:t>
      </w:r>
      <w:r>
        <w:rPr>
          <w:rFonts w:cs="Calibri" w:ascii="Calibri" w:hAnsi="Calibri"/>
          <w:b w:val="false"/>
          <w:sz w:val="22"/>
          <w:szCs w:val="22"/>
        </w:rPr>
        <w:t xml:space="preserve">(Chairman), 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Victoria Farrow (Vice Chair), Rob </w:t>
        <w:tab/>
        <w:tab/>
        <w:tab/>
        <w:t xml:space="preserve">Harrison and Richard Davies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Gail Cook (Clerk &amp; Responsible Financial Officer), District Councillor Fiona </w:t>
        <w:tab/>
        <w:tab/>
        <w:tab/>
        <w:t>Farnell, 2 members of the public in attendanc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.137</w:t>
        <w:tab/>
        <w:tab/>
        <w:t xml:space="preserve">APOLOGIES &amp; REASONS FOR ABSENCE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Cllr R Liversidge</w:t>
        <w:tab/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18.138</w:t>
        <w:tab/>
        <w:tab/>
        <w:t>DECLARATIONS OF INTEREST ON THE AGENDA ITEMS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None</w:t>
      </w:r>
    </w:p>
    <w:p>
      <w:pPr>
        <w:pStyle w:val="TextBody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18.139</w:t>
        <w:tab/>
        <w:tab/>
        <w:t>PUBLIC PARTICIPATION SESS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None </w:t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.140</w:t>
        <w:tab/>
        <w:tab/>
        <w:t>MINUTES OF THE PARISH COUNCIL MEETING – 9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anuary 2019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8.141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UTURE OF SWINTON COMMUNITY GROUP</w:t>
      </w:r>
    </w:p>
    <w:p>
      <w:pPr>
        <w:pStyle w:val="TextBody"/>
        <w:ind w:left="1418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>Two members of the Community Group attended the meeting and reported that at the AGM held in July 2018 the Community Group was unable to form a committee.  The next meeting was held on 28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 xml:space="preserve"> January and attended by the remaining members of the group to discuss the options available.  A vote was taken and the decision was made to dispand the group.  It was agreed to split the £2,548.08 remaining in the bank account as per below:-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 w:val="false"/>
          <w:sz w:val="22"/>
          <w:szCs w:val="22"/>
          <w:lang w:val="en-GB"/>
        </w:rPr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 xml:space="preserve">£1,000 to be split between Swinton In Bloom, Reading Rooms, BSA Sports Centre, </w:t>
        <w:tab/>
        <w:t xml:space="preserve">Swinton Brass Band and Swinton Bowls Club.  The remaining £1,548.08 to be given to </w:t>
        <w:tab/>
        <w:t xml:space="preserve">the Parish Council, to be spent on community events. 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 w:val="false"/>
          <w:sz w:val="22"/>
          <w:szCs w:val="22"/>
          <w:lang w:val="en-GB"/>
        </w:rPr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 xml:space="preserve">It was also reported that the Parish Council would be required to take on the </w:t>
        <w:tab/>
        <w:t xml:space="preserve">future maintenance costs of the defibrillator, to include annual electrical costs, </w:t>
        <w:tab/>
        <w:t xml:space="preserve">replacement pads and batteries.  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 xml:space="preserve">The Parish Council would like to thank all members of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 xml:space="preserve">the Swinton Community Group  </w:t>
        <w:tab/>
        <w:t xml:space="preserve">for all the hard work carried out over the years.  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8.142</w:t>
        <w:tab/>
        <w:tab/>
        <w:t>FINANCIAL MATTER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/>
        <w:tab/>
      </w:r>
      <w:r>
        <w:rPr>
          <w:rFonts w:cs="Calibri"/>
        </w:rPr>
        <w:tab/>
        <w:t xml:space="preserve">(a) </w:t>
        <w:tab/>
        <w:t xml:space="preserve">To receive and approve current financial Statement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(b)</w:t>
        <w:tab/>
        <w:t>To note and approve payments:-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 xml:space="preserve">Clerks (Salary &amp; Expenses) Standing Order </w:t>
        <w:tab/>
        <w:tab/>
        <w:t xml:space="preserve"> £ 97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>Clerk (Reimbursement of thank you gift) Chq No: 100881</w:t>
        <w:tab/>
        <w:t xml:space="preserve"> £ 32.5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>Three Parish Cemetery (Grass cutting) Chq No: 100882</w:t>
        <w:tab/>
        <w:t>£15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>The Smithy Arms (Kids Christmas Party) Chq No: 100883</w:t>
        <w:tab/>
        <w:t>£15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>The Smithy Arms (OAP Christmas Party) Chq No: 100884</w:t>
        <w:tab/>
        <w:t>£462.65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rFonts w:cs="Calibri"/>
          <w:b/>
        </w:rPr>
        <w:t>18.143</w:t>
        <w:tab/>
      </w:r>
      <w:r>
        <w:rPr>
          <w:rFonts w:cs="Calibri"/>
        </w:rPr>
        <w:tab/>
      </w:r>
      <w:r>
        <w:rPr>
          <w:b/>
        </w:rPr>
        <w:t>THREE PARISH CEMETERY CONTRIBUTION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It was agreed that the Parish Council make the contribution of £150.00 for grass </w:t>
        <w:tab/>
        <w:tab/>
        <w:tab/>
        <w:t>cutting in the Three Parish Cemetery for 2018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18.144</w:t>
        <w:tab/>
        <w:tab/>
        <w:t>POSSIBILITY OF ADDITIONAL PARKING IN THE PARISH COUNCIL WORKSHO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The village desperately requires additional parking.  Chairman to liaise with tenants </w:t>
        <w:tab/>
        <w:tab/>
        <w:t xml:space="preserve">of the workshop regarding the proposed additional parking.  All agreed that the </w:t>
        <w:tab/>
        <w:tab/>
        <w:tab/>
        <w:t xml:space="preserve">Chairman go ahead and obtain quotes for the work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The Parish Council agreed unanimously to lock the play area with immediate effect </w:t>
        <w:tab/>
        <w:tab/>
        <w:t>due to the damage caused by vehicles turning.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Clerk to send a letter to NYCC Highways requesting a site meeting to discuss road </w:t>
        <w:tab/>
        <w:tab/>
        <w:t xml:space="preserve">safety issues due to the </w:t>
        <w:tab/>
        <w:t xml:space="preserve">change in circumstances with the playgroup increasing the </w:t>
        <w:tab/>
        <w:tab/>
        <w:t xml:space="preserve">days of use from three to five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8.145</w:t>
        <w:tab/>
        <w:tab/>
        <w:t>PLANNING</w:t>
      </w:r>
    </w:p>
    <w:p>
      <w:pPr>
        <w:pStyle w:val="Normal"/>
        <w:spacing w:lineRule="auto" w:line="240" w:before="0" w:after="0"/>
        <w:ind w:left="567" w:hanging="1134"/>
        <w:rPr>
          <w:rFonts w:cs="Calibri"/>
        </w:rPr>
      </w:pPr>
      <w:r>
        <w:rPr>
          <w:rFonts w:cs="Calibri"/>
        </w:rPr>
        <w:tab/>
        <w:tab/>
        <w:tab/>
        <w:t xml:space="preserve">Decision Notice – Approval </w:t>
      </w:r>
    </w:p>
    <w:p>
      <w:pPr>
        <w:pStyle w:val="Normal"/>
        <w:spacing w:lineRule="auto" w:line="240" w:before="0" w:after="0"/>
        <w:ind w:left="567" w:hanging="1134"/>
        <w:rPr>
          <w:rFonts w:cs="Calibri"/>
        </w:rPr>
      </w:pPr>
      <w:r>
        <w:rPr>
          <w:rFonts w:cs="Calibri"/>
        </w:rPr>
        <w:tab/>
        <w:tab/>
        <w:tab/>
        <w:t xml:space="preserve">18/01362/HOUSE  Erection of single storey rear extension following demolition of a </w:t>
        <w:tab/>
        <w:tab/>
        <w:t>conservatory at Smethwick, East Street, Swinton, YO17 6SH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8.146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 </w:t>
        <w:tab/>
        <w:t>No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 Clerk to request a site meeting with NYCC Highways Officers.   Clerk to </w:t>
        <w:tab/>
        <w:tab/>
        <w:tab/>
        <w:t>complete a NYP Speed Complaint for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c)</w:t>
        <w:tab/>
        <w:t>DOG FOUL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ank you to residents for being responsible dog owners, dog fouling has </w:t>
        <w:tab/>
        <w:tab/>
        <w:t xml:space="preserve">improved at the moment.  Clerk to obtain some dog fouling signs to be placed </w:t>
        <w:tab/>
        <w:tab/>
        <w:t xml:space="preserve">on Low Lane which is particular bad at the momen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(d)</w:t>
        <w:tab/>
        <w:t>PARK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e parish council would like to remind residents to park at the same side of </w:t>
        <w:tab/>
        <w:tab/>
        <w:t xml:space="preserve">the road of West and East Street.  The footpath outside the Smithy Arms and </w:t>
        <w:tab/>
        <w:tab/>
        <w:t>Atkin garage should be kept clear at all tim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e)</w:t>
        <w:tab/>
        <w:t>PARISH COUNCIL SHED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All payments are up to date.</w:t>
        <w:tab/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(f)</w:t>
        <w:tab/>
        <w:t>BIRDMOUTH FENC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wo quotes have now been obtained for erecting the bird’s mouth fencing </w:t>
        <w:tab/>
        <w:tab/>
        <w:t xml:space="preserve">on East Street and West Street.  It was agreed to accept the quote from </w:t>
        <w:tab/>
        <w:tab/>
        <w:tab/>
        <w:t xml:space="preserve">Hudson Plant Hire.  Clerk to issue the order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g)</w:t>
        <w:tab/>
        <w:t>RACE NIGH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The race night has been confirmed for Saturday 2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February 2019, 8.30pm </w:t>
        <w:tab/>
        <w:tab/>
        <w:t xml:space="preserve">at The Smithy Arms, all welcome to come along and support your village.   </w:t>
        <w:tab/>
        <w:tab/>
      </w:r>
    </w:p>
    <w:p>
      <w:pPr>
        <w:pStyle w:val="Normal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18.147</w:t>
        <w:tab/>
        <w:tab/>
        <w:t>CORRESPONDENCE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Members to complete their nomination forms for the Parish Council election due to be held on </w:t>
        <w:tab/>
        <w:tab/>
        <w:tab/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May 2019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8.148</w:t>
        <w:tab/>
        <w:tab/>
        <w:t>MEMBERS QUESTIONS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Reports of colder callers have been seen in the village, Members would like to remind </w:t>
        <w:tab/>
        <w:tab/>
        <w:t xml:space="preserve">residents that this is a No Cold Calling village and that cold callers must be reported </w:t>
        <w:tab/>
        <w:tab/>
        <w:t xml:space="preserve">to North Yorkshire Police on 101 immediatel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8.149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18.150 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Wednesday 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19, 7.30pm at Swinton Reading Rooms.  The meeting </w:t>
        <w:tab/>
        <w:tab/>
        <w:tab/>
        <w:t>closed at 9.10p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9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6"/>
      </w:tblGrid>
      <w:tr>
        <w:trPr/>
        <w:tc>
          <w:tcPr>
            <w:tcW w:w="897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INTON PLAY AREA &amp; SWINTON IN BLOOM COMMITTEE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INUTES of Swinton Play Area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and Swinton In Bloo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ommittee Meeting held on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Wednesday 1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February 2019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at the Reading Rooms</w:t>
      </w:r>
      <w:r>
        <w:rPr>
          <w:rFonts w:cs="Calibri" w:ascii="Calibri" w:hAnsi="Calibri"/>
          <w:b w:val="false"/>
          <w:bCs w:val="false"/>
          <w:sz w:val="22"/>
          <w:szCs w:val="22"/>
        </w:rPr>
        <w:t>, Swinto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sent:</w:t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ul Cuthbertson (Chair)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Gail Cook (Secretary)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ab/>
        <w:tab/>
        <w:t xml:space="preserve">Rob Harrison </w:t>
        <w:tab/>
        <w:tab/>
        <w:tab/>
        <w:tab/>
        <w:t>Victoria Farrow (Vice Chair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ab/>
        <w:tab/>
        <w:t>Richard Davies</w:t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ab/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Cs w:val="false"/>
          <w:sz w:val="22"/>
          <w:szCs w:val="22"/>
          <w:lang w:val="en-GB"/>
        </w:rPr>
      </w:pPr>
      <w:r>
        <w:rPr>
          <w:rFonts w:cs="Calibri" w:ascii="Calibri" w:hAnsi="Calibri"/>
          <w:bCs w:val="false"/>
          <w:sz w:val="22"/>
          <w:szCs w:val="22"/>
          <w:lang w:val="en-GB"/>
        </w:rPr>
        <w:t>Apologies for Absence</w:t>
      </w:r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acheal Liversidge</w:t>
      </w:r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Cs w:val="false"/>
          <w:sz w:val="22"/>
          <w:szCs w:val="22"/>
          <w:lang w:val="en-GB"/>
        </w:rPr>
      </w:pPr>
      <w:r>
        <w:rPr>
          <w:rFonts w:cs="Calibri" w:ascii="Calibri" w:hAnsi="Calibri"/>
          <w:bCs w:val="false"/>
          <w:sz w:val="22"/>
          <w:szCs w:val="22"/>
          <w:lang w:val="en-GB"/>
        </w:rPr>
        <w:t xml:space="preserve">Minutes of the last Meeting 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</w:rPr>
      </w:pPr>
      <w:r>
        <w:rPr>
          <w:rFonts w:cs="Calibri"/>
        </w:rPr>
        <w:t>The minutes of the last meeting were taken as read and signed by the Chairman as being a true and accurate record.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Calibri" w:hAnsi="Calibri" w:cs="Calibri"/>
          <w:b/>
          <w:b/>
        </w:rPr>
      </w:pPr>
      <w:r>
        <w:rPr>
          <w:rFonts w:cs="Calibri"/>
          <w:b/>
        </w:rPr>
        <w:t>Matters Arising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None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/>
          <w:b/>
          <w:iCs/>
        </w:rPr>
        <w:t>4.</w:t>
      </w:r>
      <w:r>
        <w:rPr>
          <w:rFonts w:cs="Calibri"/>
          <w:b/>
          <w:i/>
          <w:iCs/>
        </w:rPr>
        <w:tab/>
      </w:r>
      <w:r>
        <w:rPr>
          <w:rFonts w:cs="Calibri"/>
          <w:b/>
          <w:iCs/>
        </w:rPr>
        <w:t>Playing Field Gate &amp; Inspection Duty</w:t>
      </w:r>
      <w:r>
        <w:rPr>
          <w:rFonts w:cs="Calibri"/>
          <w:b/>
          <w:i/>
          <w:iCs/>
        </w:rPr>
        <w:tab/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iCs/>
        </w:rPr>
      </w:pPr>
      <w:r>
        <w:rPr>
          <w:rFonts w:cs="Calibri"/>
          <w:iCs/>
        </w:rPr>
        <w:tab/>
        <w:t>The gate will now remain closed over the winter period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/>
          <w:b/>
          <w:b/>
        </w:rPr>
      </w:pPr>
      <w:r>
        <w:rPr>
          <w:rFonts w:cs="Calibri"/>
          <w:b/>
        </w:rPr>
        <w:t>5.</w:t>
        <w:tab/>
        <w:t>Play Area Maintenance</w:t>
      </w:r>
    </w:p>
    <w:p>
      <w:pPr>
        <w:pStyle w:val="Normal"/>
        <w:suppressAutoHyphens w:val="true"/>
        <w:spacing w:lineRule="auto" w:line="240" w:before="0" w:after="0"/>
        <w:ind w:left="1134" w:hanging="567"/>
        <w:rPr>
          <w:rFonts w:cs="Calibri"/>
        </w:rPr>
      </w:pPr>
      <w:r>
        <w:rPr>
          <w:rFonts w:cs="Calibri"/>
        </w:rPr>
        <w:t>No update</w:t>
      </w:r>
    </w:p>
    <w:p>
      <w:pPr>
        <w:pStyle w:val="Normal"/>
        <w:suppressAutoHyphens w:val="true"/>
        <w:spacing w:lineRule="auto" w:line="240" w:before="0" w:after="0"/>
        <w:ind w:left="1134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6.</w:t>
        <w:tab/>
        <w:t>Play Area Equipment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No update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7.</w:t>
        <w:tab/>
        <w:t>In Bloom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cs="Calibri"/>
        </w:rPr>
      </w:pPr>
      <w:r>
        <w:rPr>
          <w:rFonts w:cs="Calibri"/>
        </w:rPr>
        <w:tab/>
        <w:t>No update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8.</w:t>
        <w:tab/>
        <w:t>Any Other Business</w:t>
      </w:r>
    </w:p>
    <w:p>
      <w:pPr>
        <w:pStyle w:val="ListParagraph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9.</w:t>
        <w:tab/>
        <w:t>Date of Next Meeting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>Wednesday 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19</w:t>
      </w:r>
    </w:p>
    <w:sectPr>
      <w:type w:val="nextPage"/>
      <w:pgSz w:w="11906" w:h="16838"/>
      <w:pgMar w:left="1440" w:right="1440" w:gutter="0" w:header="0" w:top="340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14:00Z</dcterms:created>
  <dc:creator>Gail Cook</dc:creator>
  <dc:description/>
  <dc:language>en-GB</dc:language>
  <cp:lastModifiedBy>Gail Cook</cp:lastModifiedBy>
  <dcterms:modified xsi:type="dcterms:W3CDTF">2019-02-15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