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6"/>
          <w:szCs w:val="26"/>
          <w:u w:val="single"/>
        </w:rPr>
      </w:pPr>
      <w:r>
        <w:rPr>
          <w:rFonts w:ascii="Garamond" w:hAnsi="Garamond"/>
          <w:b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8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JANUARY 2025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 xml:space="preserve">Councillors V Farrow (Chair), R Harrison (Vice Chair),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>R Liversidge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ind w:left="2880" w:hanging="288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>IN ATTENDANCE:</w:t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 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4.41</w:t>
        <w:tab/>
        <w:t>APOLOGIES FOR ABSENC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ab/>
        <w:t>Cllr Bentley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42</w:t>
        <w:tab/>
        <w:t xml:space="preserve">DECLARATIONS OF INTEREST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24.43</w:t>
        <w:tab/>
        <w:t>PRESENTATION – PATH FOR EVERYONE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 xml:space="preserve">The Chair thanked Helen Gundry and Frank Colenso for their interesting presentation.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4.44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b/>
          <w:bCs/>
          <w:color w:val="222222"/>
        </w:rPr>
        <w:tab/>
      </w:r>
      <w:r>
        <w:rPr>
          <w:rFonts w:cs="Calibri" w:ascii="Garamond" w:hAnsi="Garamond" w:cstheme="minorHAnsi"/>
          <w:color w:val="222222"/>
        </w:rPr>
        <w:t xml:space="preserve">NYC lamp column 15 at the top of Middle Street to be reported requesting that they straighten the column 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ab/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45</w:t>
        <w:tab/>
        <w:t>MINUTES OF THE PARISH COUNCIL MEETING – 13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November 2024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  <w:b/>
        </w:rPr>
        <w:t>24.46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</w:rPr>
        <w:tab/>
        <w:t>(a)</w:t>
        <w:tab/>
        <w:t xml:space="preserve">To receive and approve the current financial statement </w:t>
      </w:r>
      <w:r>
        <w:rPr>
          <w:rFonts w:ascii="Garamond" w:hAnsi="Garamond"/>
          <w:b/>
          <w:bCs/>
        </w:rPr>
        <w:t>(Clerk to Circulate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Clerks Salary (January &amp; February) Standing Order £300.00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Normal"/>
        <w:spacing w:lineRule="auto" w:line="240" w:before="0" w:after="0"/>
        <w:ind w:right="-1054" w:hanging="0"/>
        <w:jc w:val="both"/>
        <w:rPr/>
      </w:pPr>
      <w:bookmarkStart w:id="2" w:name="__DdeLink__254_837602780"/>
      <w:r>
        <w:rPr>
          <w:rFonts w:cs="Calibri" w:ascii="Garamond" w:hAnsi="Garamond"/>
          <w:b/>
          <w:bCs/>
        </w:rPr>
        <w:tab/>
        <w:tab/>
        <w:tab/>
        <w:tab/>
        <w:tab/>
        <w:tab/>
      </w:r>
      <w:bookmarkEnd w:id="2"/>
      <w:r>
        <w:rPr>
          <w:rFonts w:cs="Calibri" w:ascii="Garamond" w:hAnsi="Garamond"/>
          <w:b/>
          <w:bCs/>
        </w:rPr>
        <w:t>That one account be approved for payment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47</w:t>
        <w:tab/>
        <w:t>PLANNING MATTERS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/>
        <w:tab/>
      </w:r>
      <w:r>
        <w:rPr>
          <w:rFonts w:ascii="Garamond" w:hAnsi="Garamond"/>
          <w:b w:val="false"/>
          <w:bCs w:val="false"/>
        </w:rPr>
        <w:t xml:space="preserve">None </w:t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  <w:t>24.48</w:t>
        <w:tab/>
        <w:t>PARISH CLERK VACANCY &amp; RECRUITMENT PROCESS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bCs w:val="false"/>
          <w:lang w:val="en-GB"/>
        </w:rPr>
      </w:pPr>
      <w:r>
        <w:rPr>
          <w:rFonts w:cs="Calibri" w:ascii="Garamond" w:hAnsi="Garamond"/>
          <w:lang w:val="en-GB"/>
        </w:rPr>
        <w:tab/>
      </w:r>
      <w:r>
        <w:rPr>
          <w:rFonts w:cs="Calibri" w:ascii="Garamond" w:hAnsi="Garamond"/>
          <w:b w:val="false"/>
          <w:bCs w:val="false"/>
          <w:lang w:val="en-GB"/>
        </w:rPr>
        <w:t xml:space="preserve">Following the resignation of the current Clerk, Members agreed to defer the recruitment process until the next meeting in March.  </w:t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  <w:t>24.49</w:t>
        <w:tab/>
        <w:t xml:space="preserve">AUDITOR APPOINTMENT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bCs w:val="false"/>
          <w:lang w:val="en-GB"/>
        </w:rPr>
      </w:pPr>
      <w:r>
        <w:rPr>
          <w:rFonts w:cs="Calibri" w:ascii="Garamond" w:hAnsi="Garamond"/>
          <w:lang w:val="en-GB"/>
        </w:rPr>
        <w:tab/>
      </w:r>
      <w:r>
        <w:rPr>
          <w:rFonts w:cs="Calibri" w:ascii="Garamond" w:hAnsi="Garamond"/>
          <w:b w:val="false"/>
          <w:bCs w:val="false"/>
          <w:lang w:val="en-GB"/>
        </w:rPr>
        <w:t>It was agreed to appoint Angela Hayton for the 2025 audit and Gail Cook for the 2026 audit.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4.50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Clerk to report column no 4 again for repair.  Also report flickering lamp column </w:t>
        <w:tab/>
        <w:tab/>
        <w:t xml:space="preserve">Malton Road after Atkins garage and last column on Malton Road out.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Cs/>
        </w:rPr>
        <w:t>None</w:t>
        <w:tab/>
        <w:t xml:space="preserve">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 xml:space="preserve"> </w:t>
      </w: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Thank you to all Members who took the time and effort to erect and maintain the </w:t>
        <w:tab/>
        <w:tab/>
        <w:t>beautiful village Christmas tree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The parish shed roof has been replaced, further work is required to complete the project in due course.  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e)</w:t>
        <w:tab/>
        <w:t xml:space="preserve">BIRD MOUTH FENCING – EAST STREET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ab/>
        <w:tab/>
      </w:r>
      <w:r>
        <w:rPr>
          <w:rFonts w:ascii="Garamond" w:hAnsi="Garamond"/>
        </w:rPr>
        <w:t xml:space="preserve">Hudson Plant Hire intend to install the agreed fencing in March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4.51</w:t>
        <w:tab/>
        <w:t>SWINTON IN BLOOM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  <w:bCs/>
        </w:rPr>
        <w:t xml:space="preserve">Planting and tidying up to take place in spring.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52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 xml:space="preserve">Due to the wet weather, the gate will be locked until further notice. 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53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. 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54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55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  <w:t>None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56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ednesday 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 2025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  <w:tab/>
        <w:t>Signature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Hyperlink1" w:customStyle="1">
    <w:name w:val="Hyperlink1"/>
    <w:basedOn w:val="DefaultParagraphFont"/>
    <w:uiPriority w:val="99"/>
    <w:unhideWhenUsed/>
    <w:qFormat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4:00Z</dcterms:created>
  <dc:creator>Gail Cook</dc:creator>
  <dc:description/>
  <dc:language>en-GB</dc:language>
  <cp:lastModifiedBy>Mike Skehan</cp:lastModifiedBy>
  <cp:lastPrinted>2020-12-10T16:08:00Z</cp:lastPrinted>
  <dcterms:modified xsi:type="dcterms:W3CDTF">2025-01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