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</w:rPr>
      </w:pPr>
      <w:bookmarkStart w:id="0" w:name="_GoBack"/>
      <w:r>
        <w:rPr>
          <w:rFonts w:cs="Calibri" w:ascii="Calibri" w:hAnsi="Calibri"/>
        </w:rPr>
        <w:t>MINUTES OF THE MEETING OF THE PARISH COUNCIL</w:t>
      </w:r>
    </w:p>
    <w:p>
      <w:pPr>
        <w:pStyle w:val="TextBody"/>
        <w:ind w:right="-18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ELD AT THE</w:t>
      </w:r>
      <w:r>
        <w:rPr>
          <w:rFonts w:cs="Calibri" w:ascii="Calibri" w:hAnsi="Calibri"/>
          <w:lang w:val="en-GB"/>
        </w:rPr>
        <w:t xml:space="preserve"> READING ROOMS, SWINTON AT 7.30PM ON WEDNESDAY</w:t>
      </w:r>
    </w:p>
    <w:p>
      <w:pPr>
        <w:pStyle w:val="TextBody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13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>MARCH 2019</w:t>
      </w:r>
      <w:bookmarkEnd w:id="0"/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>C</w:t>
      </w:r>
      <w:r>
        <w:rPr>
          <w:rFonts w:cs="Calibri" w:ascii="Calibri" w:hAnsi="Calibri"/>
          <w:b w:val="false"/>
          <w:sz w:val="22"/>
          <w:szCs w:val="22"/>
          <w:lang w:val="en-GB"/>
        </w:rPr>
        <w:t>ouncillors V Farrow (Acting Chair), R Harrison and R Liversidg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Gail Cook (Clerk &amp; Responsible Financial Officer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.151</w:t>
        <w:tab/>
        <w:tab/>
        <w:t xml:space="preserve">APOLOGIES &amp; REASONS FOR ABSENCE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>Cllr R Davies</w:t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52</w:t>
        <w:tab/>
        <w:tab/>
        <w:t xml:space="preserve">DECLARATIONS OF INTEREST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None</w:t>
      </w:r>
    </w:p>
    <w:p>
      <w:pPr>
        <w:pStyle w:val="TextBody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53</w:t>
        <w:tab/>
        <w:tab/>
        <w:t>PUBLIC PARTICIPATION SESSIO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None </w:t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.154</w:t>
        <w:tab/>
        <w:tab/>
        <w:t>MINUTES OF THE PARISH COUNCIL MEETING –1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February 2019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 xml:space="preserve">The minutes were taken as read and signed by the Chairman as being a true and </w:t>
        <w:tab/>
        <w:t xml:space="preserve">accurate record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9.155</w:t>
        <w:tab/>
        <w:tab/>
        <w:t>FINANCIAL MATTER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/>
        <w:tab/>
      </w:r>
      <w:r>
        <w:rPr>
          <w:rFonts w:cs="Calibri"/>
        </w:rPr>
        <w:tab/>
        <w:t xml:space="preserve">(a) </w:t>
        <w:tab/>
        <w:t xml:space="preserve">To receive and approve current financial Statement 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(b)</w:t>
        <w:tab/>
        <w:t>To note and approve payments:-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jc w:val="both"/>
        <w:rPr>
          <w:rFonts w:ascii="Calibri" w:hAnsi="Calibri" w:cs="Calibri"/>
        </w:rPr>
      </w:pPr>
      <w:r>
        <w:rPr>
          <w:rFonts w:cs="Calibri"/>
        </w:rPr>
        <w:t xml:space="preserve">Clerks (Salary &amp; Expenses) Standing Order </w:t>
        <w:tab/>
        <w:tab/>
        <w:t xml:space="preserve"> £ 97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jc w:val="both"/>
        <w:rPr>
          <w:rFonts w:ascii="Calibri" w:hAnsi="Calibri" w:cs="Calibri"/>
        </w:rPr>
      </w:pPr>
      <w:r>
        <w:rPr>
          <w:rFonts w:cs="Calibri"/>
        </w:rPr>
        <w:t>MKM (Lock) Chq No: 886</w:t>
        <w:tab/>
        <w:tab/>
        <w:tab/>
        <w:tab/>
        <w:tab/>
        <w:t xml:space="preserve"> £ 17.0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jc w:val="both"/>
        <w:rPr>
          <w:rFonts w:ascii="Calibri" w:hAnsi="Calibri" w:cs="Calibri"/>
        </w:rPr>
      </w:pPr>
      <w:r>
        <w:rPr>
          <w:rFonts w:cs="Calibri"/>
        </w:rPr>
        <w:t>HMRC (Qtr 4 Tax)</w:t>
        <w:tab/>
        <w:t>Chq No: 887</w:t>
        <w:tab/>
        <w:tab/>
        <w:tab/>
        <w:tab/>
        <w:t>£  40.00</w:t>
      </w:r>
    </w:p>
    <w:p>
      <w:pPr>
        <w:pStyle w:val="Normal"/>
        <w:suppressAutoHyphens w:val="true"/>
        <w:spacing w:lineRule="auto" w:line="240" w:before="0" w:after="0"/>
        <w:ind w:left="269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>19.156</w:t>
        <w:tab/>
      </w:r>
      <w:r>
        <w:rPr>
          <w:rFonts w:cs="Calibri"/>
        </w:rPr>
        <w:tab/>
      </w:r>
      <w:r>
        <w:rPr>
          <w:b/>
        </w:rPr>
        <w:t>ADDITIONAL PARKING IN THE PARISH COUNCIL WORKSHOP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 xml:space="preserve">One quote has been obtained to refurbish the council yard, it was agreed to obtain </w:t>
        <w:tab/>
        <w:tab/>
        <w:t xml:space="preserve">an additional quote.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19.157</w:t>
        <w:tab/>
        <w:tab/>
        <w:t>REVIEW OF PARISH COUNCIL STANDING ORDER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 xml:space="preserve">Members reviewed the standing orders.  It was agreed unanimously hold bi </w:t>
        <w:tab/>
        <w:tab/>
        <w:tab/>
        <w:t xml:space="preserve">monthly meetings following the annual meeting in May 2019.  Meetings would </w:t>
        <w:tab/>
        <w:tab/>
        <w:tab/>
        <w:t xml:space="preserve">take place in July, September, November, January, March and May annually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19.158</w:t>
        <w:tab/>
        <w:tab/>
        <w:t>VILLAGE WEBSIT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ab/>
        <w:t xml:space="preserve">It was agreed that the clerk continue to add the Parish Council information onto the </w:t>
        <w:tab/>
        <w:tab/>
        <w:t>village website, rather than purchasing a purpose built Parish Council website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19.159</w:t>
        <w:tab/>
        <w:tab/>
        <w:t>PLANNING APPLICATIONS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None 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60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 </w:t>
        <w:tab/>
        <w:t>No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he Parish Council contacted the NYCC Area 4 Customer Communications </w:t>
        <w:tab/>
        <w:tab/>
        <w:t xml:space="preserve">Officer to ask if he could attend a Parish Council meeting to discuss road </w:t>
        <w:tab/>
        <w:tab/>
        <w:t xml:space="preserve">safety issues in the village.  The officer was unable to attend this meeting but </w:t>
        <w:tab/>
        <w:tab/>
        <w:t xml:space="preserve">gave a report on the criteria for the introduction of new Traffic Regulation </w:t>
        <w:tab/>
        <w:tab/>
        <w:t>Orders (TR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0" w:hanging="753"/>
        <w:jc w:val="both"/>
        <w:rPr>
          <w:rFonts w:cs="Calibri"/>
        </w:rPr>
      </w:pPr>
      <w:r>
        <w:rPr>
          <w:rFonts w:cs="Calibri"/>
        </w:rPr>
        <w:t>TROs which are part of a highway scheme that has secured funding for the current ye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0" w:hanging="753"/>
        <w:jc w:val="both"/>
        <w:rPr>
          <w:rFonts w:cs="Calibri"/>
        </w:rPr>
      </w:pPr>
      <w:r>
        <w:rPr>
          <w:rFonts w:cs="Calibri"/>
        </w:rPr>
        <w:t>TROs which are required to guarantee enforceability of an existing restric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0" w:hanging="753"/>
        <w:jc w:val="both"/>
        <w:rPr>
          <w:rFonts w:cs="Calibri"/>
        </w:rPr>
      </w:pPr>
      <w:r>
        <w:rPr>
          <w:rFonts w:cs="Calibri"/>
        </w:rPr>
        <w:t>TROs which would address an existing road safety issue with a proven casualty histo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0" w:hanging="753"/>
        <w:jc w:val="both"/>
        <w:rPr>
          <w:rFonts w:cs="Calibri"/>
        </w:rPr>
      </w:pPr>
      <w:r>
        <w:rPr>
          <w:rFonts w:cs="Calibri"/>
        </w:rPr>
        <w:t xml:space="preserve">TROs which would provide a disabled parking ba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0" w:hanging="753"/>
        <w:jc w:val="both"/>
        <w:rPr>
          <w:rFonts w:cs="Calibri"/>
        </w:rPr>
      </w:pPr>
      <w:r>
        <w:rPr>
          <w:rFonts w:cs="Calibri"/>
        </w:rPr>
        <w:t>TROs which would improve an existing and significant congestion problem.</w:t>
      </w:r>
    </w:p>
    <w:p>
      <w:pPr>
        <w:pStyle w:val="ListParagraph"/>
        <w:spacing w:lineRule="auto" w:line="240" w:before="0" w:after="0"/>
        <w:ind w:left="28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The Officer has studied the injury collision database which is provided by </w:t>
        <w:tab/>
        <w:tab/>
        <w:tab/>
        <w:t xml:space="preserve">North Yorkshire Police and confirm that Swinton has no recorded injury </w:t>
        <w:tab/>
        <w:tab/>
        <w:tab/>
        <w:tab/>
        <w:t>collis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c)</w:t>
        <w:tab/>
        <w:t>PARISH COUNCIL SHED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All payments are up to d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d)</w:t>
        <w:tab/>
        <w:t>BIRD MOUTH FENCING UPDA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The fencing will be erected on East and West Street on Monday 1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</w:t>
        <w:tab/>
        <w:tab/>
        <w:t>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19.161</w:t>
        <w:tab/>
        <w:tab/>
        <w:t>CORRESPONDENCE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A letter of resignation was received from the Chairman Cllr Paul Cuthberston.   Members </w:t>
        <w:tab/>
        <w:tab/>
        <w:t xml:space="preserve">thanked Paul for his hard work carried out in the village over the years. 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62</w:t>
        <w:tab/>
        <w:tab/>
        <w:t>MEMBERS QUESTIONS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ab/>
        <w:tab/>
        <w:t>None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9.163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No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19.164 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Wednesday 1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 2019, 7.30pm at Swinton Reading Rooms.  The meeting </w:t>
        <w:tab/>
        <w:tab/>
        <w:tab/>
        <w:t>closed at 9.10p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</w:rPr>
      </w:pPr>
      <w:r>
        <w:rPr>
          <w:rFonts w:cs="Calibri"/>
          <w:b/>
        </w:rPr>
        <w:t>19.165</w:t>
      </w:r>
      <w:r>
        <w:rPr>
          <w:rFonts w:cs="Calibri"/>
        </w:rPr>
        <w:tab/>
        <w:tab/>
      </w:r>
      <w:r>
        <w:rPr>
          <w:b/>
        </w:rPr>
        <w:t xml:space="preserve">SWINTON IN BLOOM COMMITTEE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ab/>
        <w:tab/>
        <w:tab/>
        <w:t>It was agreed to obtain quotes for new planters to be situated in the village.</w:t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</w:rPr>
      </w:pPr>
      <w:r>
        <w:rPr>
          <w:b/>
        </w:rPr>
        <w:t>19.166</w:t>
        <w:tab/>
        <w:tab/>
        <w:t>SWINTON PLAY AREA COMMITTE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The gate will remain closed until the weather improves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ed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Gail Cook</dc:creator>
  <dc:description/>
  <dc:language>en-GB</dc:language>
  <cp:lastModifiedBy>User</cp:lastModifiedBy>
  <dcterms:modified xsi:type="dcterms:W3CDTF">2019-03-22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