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11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MAY 2022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 xml:space="preserve">Councillors V Farrow (Chair), (R Harrison (Vice Chair),  A Thomas,  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>R Liversidge and R Smith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Garamond" w:hAnsi="Garamond"/>
          <w:lang w:val="en-GB"/>
        </w:rPr>
        <w:t>IN ATTENDANCE:</w:t>
        <w:tab/>
        <w:tab/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, no members of </w:t>
        <w:tab/>
        <w:tab/>
        <w:tab/>
        <w:tab/>
        <w:tab/>
        <w:t>the Public were present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2.1</w:t>
        <w:tab/>
        <w:t>ELECTION OF CHAIRMAN</w:t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</w:rPr>
        <w:t xml:space="preserve">Cllr Liversidge proposed Cllr Farrow, this was seconded by Cllr Smith.  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2.2</w:t>
        <w:tab/>
        <w:t>DECLARATION OF ACCEPTANCE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</w:rPr>
      </w:pPr>
      <w:r>
        <w:rPr>
          <w:rFonts w:cs="Calibri" w:ascii="Garamond" w:hAnsi="Garamond"/>
        </w:rPr>
        <w:tab/>
        <w:t>Cllr Farrow duly accepted the role and signed the declaration of acceptance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2.3</w:t>
        <w:tab/>
        <w:t>ELECTION OF VICE CHAIRMAN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</w:rPr>
        <w:t>Cllr Thomas proposed Cllr Harrison, this was seconded by Cllr Smith.  Cllr Harrison duly accepted the role.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2.4</w:t>
        <w:tab/>
        <w:t>APOLOGIES FOR ABSENCE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>Non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2.5</w:t>
        <w:tab/>
        <w:t xml:space="preserve">DECLARATIONS OF INTEREST </w:t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2.6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>None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cstheme="minorHAnsi" w:ascii="Garamond" w:hAnsi="Garamond"/>
          <w:color w:val="222222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2.7</w:t>
        <w:tab/>
        <w:t>MINUTES OF THE PARISH COUNCIL MEETING – 9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March 2022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2.8</w:t>
        <w:tab/>
        <w:t>MEMBERSHIP OF REPRESENTATIVES TO OUTSIDE BODIES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>(a)</w:t>
        <w:tab/>
        <w:t xml:space="preserve">Reading Room Committee – Councillor Farrow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>(b)</w:t>
        <w:tab/>
        <w:t xml:space="preserve">Swinton BSA – Councillor Liversidge &amp; Councillor Smith 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  <w:b/>
        </w:rPr>
        <w:t>22.9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a)</w:t>
        <w:tab/>
        <w:t xml:space="preserve">To receive the report of the Internal Auditor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b)</w:t>
        <w:tab/>
        <w:t xml:space="preserve">To approve the Annual Return for 2021/22 for submission to the external </w:t>
        <w:tab/>
        <w:tab/>
        <w:tab/>
        <w:t>auditor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</w:rPr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lerks (March &amp; April Salary) Standing Order</w:t>
        <w:tab/>
        <w:tab/>
        <w:t>£2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 xml:space="preserve">LMS Events &amp; Entertainment (Jubilee Inflatables) </w:t>
      </w:r>
    </w:p>
    <w:p>
      <w:pPr>
        <w:pStyle w:val="ListParagraph"/>
        <w:spacing w:lineRule="auto" w:line="240" w:before="0" w:after="0"/>
        <w:ind w:left="2721" w:right="-1077" w:hanging="0"/>
        <w:jc w:val="both"/>
        <w:rPr/>
      </w:pPr>
      <w:r>
        <w:rPr>
          <w:rFonts w:cs="Calibri" w:ascii="Garamond" w:hAnsi="Garamond"/>
        </w:rPr>
        <w:t>Chq No: 101013</w:t>
        <w:tab/>
        <w:tab/>
        <w:tab/>
        <w:tab/>
        <w:tab/>
        <w:tab/>
        <w:t>£504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 xml:space="preserve">Clerk (Reimbursement of Jubilee Fete) Chq No: </w:t>
      </w:r>
    </w:p>
    <w:p>
      <w:pPr>
        <w:pStyle w:val="ListParagraph"/>
        <w:spacing w:lineRule="auto" w:line="240" w:before="0" w:after="0"/>
        <w:ind w:left="2665" w:right="-1077" w:hanging="0"/>
        <w:jc w:val="both"/>
        <w:rPr/>
      </w:pPr>
      <w:r>
        <w:rPr>
          <w:rFonts w:cs="Calibri" w:ascii="Garamond" w:hAnsi="Garamond"/>
        </w:rPr>
        <w:t>101012</w:t>
        <w:tab/>
        <w:tab/>
        <w:tab/>
        <w:tab/>
        <w:tab/>
        <w:tab/>
        <w:tab/>
        <w:t>£562.99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Angela Hayton (Internal Audit) Chq No: 101009</w:t>
        <w:tab/>
        <w:t>£1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HMRC (Qtr 4 2021-22) Chq No: 101010</w:t>
        <w:tab/>
        <w:tab/>
        <w:t xml:space="preserve">  £93.6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HMRC (Qtr 1 2022-23) Chq No: 101011</w:t>
        <w:tab/>
        <w:tab/>
        <w:t xml:space="preserve">  £93.6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NYCC (Street Light Energy) Chq No: 101014</w:t>
        <w:tab/>
        <w:t xml:space="preserve">          £1576.64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Streetscape (Roundabout) Chq No: 101015</w:t>
        <w:tab/>
        <w:t xml:space="preserve">          £66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lerk (Reimbursement (3 x trees, 2 x grasses</w:t>
      </w:r>
    </w:p>
    <w:p>
      <w:pPr>
        <w:pStyle w:val="ListParagraph"/>
        <w:spacing w:lineRule="auto" w:line="240" w:before="0" w:after="0"/>
        <w:ind w:left="5007" w:right="-1054" w:hanging="0"/>
        <w:jc w:val="both"/>
        <w:rPr/>
      </w:pPr>
      <w:r>
        <w:rPr>
          <w:rFonts w:cs="Calibri" w:ascii="Garamond" w:hAnsi="Garamond"/>
        </w:rPr>
        <w:t>&amp; gratuity gift) Chq No: 101016</w:t>
        <w:tab/>
        <w:tab/>
        <w:tab/>
        <w:tab/>
        <w:t xml:space="preserve">  £71.05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Post Office (Stamps) Chq No:  101017</w:t>
        <w:tab/>
        <w:tab/>
        <w:tab/>
        <w:t xml:space="preserve">    £8.16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ash (Queens Jubilee Float) Chq No: 101018</w:t>
        <w:tab/>
        <w:tab/>
        <w:t xml:space="preserve">   £6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 xml:space="preserve">The Groovy Moo Company (Ice Cream Fete) </w:t>
      </w:r>
    </w:p>
    <w:p>
      <w:pPr>
        <w:pStyle w:val="ListParagraph"/>
        <w:spacing w:lineRule="auto" w:line="240" w:before="0" w:after="0"/>
        <w:ind w:left="5007" w:right="-1054" w:hanging="0"/>
        <w:jc w:val="both"/>
        <w:rPr/>
      </w:pPr>
      <w:r>
        <w:rPr>
          <w:rFonts w:cs="Calibri" w:ascii="Garamond" w:hAnsi="Garamond"/>
        </w:rPr>
        <w:t>Chq No: 101019</w:t>
        <w:tab/>
        <w:tab/>
        <w:t xml:space="preserve">   £84.00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</w:rPr>
        <w:t>(a)</w:t>
        <w:tab/>
        <w:t>That the Annual Return for 2021/22 be appro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  <w:t>(b)</w:t>
      </w:r>
      <w:r>
        <w:rPr>
          <w:rFonts w:cs="Calibri" w:ascii="Garamond" w:hAnsi="Garamond"/>
        </w:rPr>
        <w:tab/>
      </w:r>
      <w:bookmarkStart w:id="2" w:name="__DdeLink__254_837602780"/>
      <w:r>
        <w:rPr>
          <w:rFonts w:cs="Calibri" w:ascii="Garamond" w:hAnsi="Garamond"/>
          <w:b/>
          <w:bCs/>
        </w:rPr>
        <w:t>That twelve accounts be approved for payment</w:t>
      </w:r>
      <w:bookmarkEnd w:id="2"/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>22.10</w:t>
        <w:tab/>
        <w:t>PLANNING APPLICATIONS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ab/>
      </w:r>
      <w:r>
        <w:rPr>
          <w:rFonts w:ascii="Garamond" w:hAnsi="Garamond"/>
        </w:rPr>
        <w:t>None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2.11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ab/>
        <w:tab/>
        <w:t xml:space="preserve">ACTION:  </w:t>
      </w:r>
      <w:r>
        <w:rPr>
          <w:rFonts w:cs="Calibri" w:ascii="Garamond" w:hAnsi="Garamond"/>
          <w:b/>
          <w:bCs/>
        </w:rPr>
        <w:t xml:space="preserve">Clerk to contact NYCC again with regard to replacing </w:t>
        <w:tab/>
        <w:tab/>
        <w:tab/>
        <w:t xml:space="preserve">column no 8 on East Street to LED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Cs/>
        </w:rPr>
        <w:tab/>
        <w:tab/>
        <w:t>NYCC Highways have marked the road ready for filling pot hole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  <w:bCs/>
        </w:rPr>
        <w:tab/>
        <w:tab/>
        <w:t xml:space="preserve">ACTION:  Clerk to submit a further request the replacement of the </w:t>
        <w:tab/>
        <w:tab/>
        <w:tab/>
        <w:t xml:space="preserve">junction white lines at the bottom of West Street opposite Farrows Scrap </w:t>
        <w:tab/>
        <w:tab/>
        <w:t>Yar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b/>
          <w:b/>
          <w:bCs/>
        </w:rPr>
      </w:pPr>
      <w:r>
        <w:rPr>
          <w:rFonts w:cs="Calibri" w:ascii="Garamond" w:hAnsi="Garamond"/>
          <w:b/>
          <w:bCs/>
        </w:rPr>
        <w:t>(c)</w:t>
        <w:tab/>
        <w:t>FOOTPATH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>No issues to report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(d)</w:t>
        <w:tab/>
        <w:t>VILLAGE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Members thanked Charles Stubley for cutting and edging the grass near the bus </w:t>
        <w:tab/>
        <w:tab/>
        <w:t xml:space="preserve">shelter at the top of West Street.  The planters have been maintained and will be </w:t>
        <w:tab/>
        <w:tab/>
        <w:t xml:space="preserve">planted up for summer in due course.  Thank you to Councillor Thomas for </w:t>
        <w:tab/>
        <w:tab/>
        <w:tab/>
        <w:t xml:space="preserve">offering to plant up the stone trough outside the village shop.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e)</w:t>
        <w:tab/>
        <w:t>DIAMOND JUBILEE VILLAGE FETE – Sunday 5</w:t>
      </w:r>
      <w:r>
        <w:rPr>
          <w:rFonts w:cs="Calibri" w:ascii="Garamond" w:hAnsi="Garamond"/>
          <w:b/>
          <w:bCs/>
          <w:vertAlign w:val="superscript"/>
        </w:rPr>
        <w:t>th</w:t>
      </w:r>
      <w:r>
        <w:rPr>
          <w:rFonts w:cs="Calibri" w:ascii="Garamond" w:hAnsi="Garamond"/>
          <w:b/>
          <w:bCs/>
        </w:rPr>
        <w:t xml:space="preserve"> June 2022, 1-4pm at </w:t>
        <w:tab/>
        <w:tab/>
        <w:t>Swinton Play Area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f)</w:t>
        <w:tab/>
        <w:t>RDC GRANT FOR PLAY AREA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  <w:tab/>
        <w:t xml:space="preserve">ACTION:  Clerk to submit a grant application for some older children </w:t>
        <w:tab/>
        <w:tab/>
        <w:tab/>
        <w:t xml:space="preserve">swings at the play area to replace the metal climbing frame coming to the </w:t>
        <w:tab/>
        <w:tab/>
        <w:t xml:space="preserve">end of its lfe.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g)</w:t>
        <w:tab/>
        <w:t>PARISH COUNCIL SHED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</w:rPr>
        <w:t xml:space="preserve">All payments are currently up to date. 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  <w:tab/>
        <w:t xml:space="preserve">ACTION:  Members agreed unanimously to accept the quote from </w:t>
        <w:tab/>
        <w:tab/>
        <w:tab/>
        <w:t>Darryn Walker to re-roof Shed 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2.12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>None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2.13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2.14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</w: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2.15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  <w:t>Wednesday 13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July 2022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>22.16</w:t>
        <w:tab/>
        <w:t>SWINTON PLAY AREA COMMITTEE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Members to close the gate time only during the week.  Please open as well on a weekend and in the school holidays.  Rota runs from Monday to Sunday.  Thank you to Rob Cook for power washing the crazy golf and Jan Anderson for supplying the water.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29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May – Rachel Smith 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6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ne – Amy Thoma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13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ne – Victoria Farrow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20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ne – Rob Harrison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27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ne – Gail Cook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4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ly – Paul Cuthbertson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11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ly – Dan Horne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18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July – Rachel Smith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>Signed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0</Words>
  <Characters>3652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16:00Z</dcterms:created>
  <dc:creator>Gail Cook</dc:creator>
  <dc:description/>
  <dc:language>en-GB</dc:language>
  <cp:lastModifiedBy>Mike Skehan</cp:lastModifiedBy>
  <cp:lastPrinted>2020-12-10T16:08:00Z</cp:lastPrinted>
  <dcterms:modified xsi:type="dcterms:W3CDTF">2022-06-0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