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NUTES OF THE MEETING OF THE PARISH COUNCIL</w:t>
      </w:r>
    </w:p>
    <w:p>
      <w:pPr>
        <w:pStyle w:val="TextBody"/>
        <w:ind w:right="-18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HELD AT THE</w:t>
      </w:r>
      <w:r>
        <w:rPr>
          <w:rFonts w:cs="Calibri" w:ascii="Calibri" w:hAnsi="Calibri"/>
          <w:lang w:val="en-GB"/>
        </w:rPr>
        <w:t xml:space="preserve"> READING ROOMS, SWINTON AT 7.30PM ON WEDNESDAY</w:t>
      </w:r>
    </w:p>
    <w:p>
      <w:pPr>
        <w:pStyle w:val="TextBody"/>
        <w:ind w:right="-188" w:hanging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9</w:t>
      </w:r>
      <w:r>
        <w:rPr>
          <w:rFonts w:cs="Calibri" w:ascii="Calibri" w:hAnsi="Calibri"/>
          <w:vertAlign w:val="superscript"/>
          <w:lang w:val="en-GB"/>
        </w:rPr>
        <w:t xml:space="preserve">TH </w:t>
      </w:r>
      <w:r>
        <w:rPr>
          <w:rFonts w:cs="Calibri" w:ascii="Calibri" w:hAnsi="Calibri"/>
          <w:lang w:val="en-GB"/>
        </w:rPr>
        <w:t>SEPTEMBER 2020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89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 w:val="false"/>
          <w:sz w:val="22"/>
          <w:szCs w:val="22"/>
        </w:rPr>
        <w:t>C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ouncillors V Farrow (Chair), R Davis, R Liversidge and A Thomas </w:t>
      </w:r>
    </w:p>
    <w:p>
      <w:pPr>
        <w:pStyle w:val="TextBody"/>
        <w:ind w:right="-89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ATTENDANCE: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Gail Cook (Clerk &amp; Responsible Financial Officer), no members of the Public </w:t>
        <w:tab/>
        <w:tab/>
        <w:tab/>
        <w:t>were present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.14</w:t>
        <w:tab/>
        <w:tab/>
        <w:t xml:space="preserve">APOLOGIES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>Cllr R Harrison (Vice Chairman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0.15</w:t>
        <w:tab/>
        <w:tab/>
        <w:t xml:space="preserve">DECLARATIONS OF INTEREST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en-GB"/>
        </w:rPr>
        <w:t>Non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  <w:lang w:val="en-GB"/>
        </w:rPr>
        <w:t>20.16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en-GB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UBLIC PARTICIPATION SESSION</w:t>
      </w:r>
    </w:p>
    <w:p>
      <w:pPr>
        <w:pStyle w:val="ListParagraph"/>
        <w:spacing w:lineRule="auto" w:line="240" w:before="0" w:after="0"/>
        <w:ind w:left="2127" w:hanging="0"/>
        <w:jc w:val="both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/>
          <w:color w:val="2222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.17</w:t>
        <w:tab/>
        <w:tab/>
        <w:t>MINUTES OF THE PARISH COUNCIL MEETING –15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uly 2020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 xml:space="preserve">The minutes were taken as read and signed by the Chairman as being a true and </w:t>
        <w:tab/>
        <w:t xml:space="preserve">accurate record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20.18</w:t>
        <w:tab/>
        <w:tab/>
        <w:t>FINANCIAL MATTERS</w:t>
      </w:r>
    </w:p>
    <w:p>
      <w:pPr>
        <w:pStyle w:val="Normal"/>
        <w:spacing w:lineRule="auto" w:line="240" w:before="0" w:after="0"/>
        <w:ind w:left="1418" w:hanging="1418"/>
        <w:rPr/>
      </w:pPr>
      <w:r>
        <w:rPr/>
        <w:tab/>
        <w:tab/>
        <w:t>(a)</w:t>
        <w:tab/>
        <w:t>To receive and approve current financial statement</w:t>
      </w:r>
    </w:p>
    <w:p>
      <w:pPr>
        <w:pStyle w:val="Normal"/>
        <w:spacing w:lineRule="auto" w:line="240" w:before="0" w:after="0"/>
        <w:ind w:left="1418" w:hanging="1418"/>
        <w:rPr/>
      </w:pPr>
      <w:r>
        <w:rPr/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cs="Calibri"/>
        </w:rPr>
      </w:pPr>
      <w:r>
        <w:rPr>
          <w:rFonts w:cs="Calibri"/>
        </w:rPr>
        <w:t>Clerks (Salary August &amp; September) Standing Order</w:t>
        <w:tab/>
        <w:tab/>
        <w:t>£25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cs="Calibri"/>
        </w:rPr>
      </w:pPr>
      <w:r>
        <w:rPr>
          <w:rFonts w:cs="Calibri"/>
        </w:rPr>
        <w:t>J E Clifford (Grass Cutting) Chq 100958</w:t>
        <w:tab/>
        <w:tab/>
        <w:tab/>
        <w:tab/>
        <w:t>£312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HMRC (Tax Qtr. 3) Chq 100959</w:t>
        <w:tab/>
        <w:t xml:space="preserve">    </w:t>
        <w:tab/>
        <w:tab/>
        <w:tab/>
        <w:t xml:space="preserve">   </w:t>
        <w:tab/>
        <w:t>£ 93.6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right="-1180" w:hanging="567"/>
        <w:jc w:val="both"/>
        <w:rPr>
          <w:rFonts w:ascii="Calibri" w:hAnsi="Calibri" w:cs="Calibri"/>
        </w:rPr>
      </w:pPr>
      <w:r>
        <w:rPr>
          <w:rFonts w:cs="Calibri"/>
        </w:rPr>
        <w:t>Streetscape (Annual Play Area Inspection) Chq 100960</w:t>
        <w:tab/>
        <w:tab/>
        <w:t>£240.00</w:t>
      </w:r>
    </w:p>
    <w:p>
      <w:pPr>
        <w:pStyle w:val="Normal"/>
        <w:suppressAutoHyphens w:val="true"/>
        <w:spacing w:lineRule="auto" w:line="240" w:before="0" w:after="0"/>
        <w:ind w:left="2694" w:right="-11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u w:val="single"/>
        </w:rPr>
        <w:t>RESOLVED</w:t>
      </w:r>
    </w:p>
    <w:p>
      <w:pPr>
        <w:pStyle w:val="Normal"/>
        <w:spacing w:lineRule="auto" w:line="240" w:before="0" w:after="0"/>
        <w:ind w:right="-476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That four accounts be approved for payment</w:t>
      </w:r>
    </w:p>
    <w:p>
      <w:pPr>
        <w:pStyle w:val="Normal"/>
        <w:suppressAutoHyphens w:val="true"/>
        <w:spacing w:lineRule="auto" w:line="240" w:before="0" w:after="0"/>
        <w:ind w:left="4111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20.19</w:t>
        <w:tab/>
        <w:tab/>
        <w:t>PLANNING APPLICATIONS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Cs/>
        </w:rPr>
      </w:pPr>
      <w:r>
        <w:rPr>
          <w:rFonts w:cs="Calibri"/>
        </w:rPr>
        <w:tab/>
        <w:tab/>
      </w:r>
      <w:r>
        <w:rPr>
          <w:rFonts w:cs="Calibri"/>
          <w:b/>
        </w:rPr>
        <w:t xml:space="preserve"> </w:t>
        <w:tab/>
      </w:r>
      <w:r>
        <w:rPr>
          <w:rFonts w:cs="Calibri"/>
          <w:bCs/>
        </w:rPr>
        <w:t xml:space="preserve">None 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0.20</w:t>
        <w:tab/>
        <w:tab/>
        <w:t>PARISH MATTE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a)</w:t>
        <w:tab/>
        <w:t>REQUEST FOR ADDITIONAL STEPS ON EAST STRE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 xml:space="preserve">Members discussed the request for additional steps in detail, it was identified </w:t>
        <w:tab/>
        <w:tab/>
        <w:t xml:space="preserve">that a right of way is already in place in East Street.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b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/>
          <w:b/>
        </w:rPr>
        <w:tab/>
        <w:tab/>
      </w:r>
      <w:r>
        <w:rPr>
          <w:rFonts w:cs="Calibri"/>
          <w:bCs/>
        </w:rPr>
        <w:t>No maintenance issues, Clerk to liaise with NYCC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c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ab/>
        <w:tab/>
        <w:t xml:space="preserve">Clerk to request the street sweeper to clean the village, </w:t>
      </w:r>
    </w:p>
    <w:p>
      <w:pPr>
        <w:pStyle w:val="Normal"/>
        <w:spacing w:lineRule="auto" w:line="240" w:before="0" w:after="0"/>
        <w:ind w:left="2552" w:hanging="425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d)</w:t>
        <w:tab/>
        <w:t xml:space="preserve">PARISH COUNCIL STORAGE SHED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All rental payments are up to da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(e)</w:t>
        <w:tab/>
        <w:t>GRASS CUTTING CONTRACT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The grass cutting tender for 2020-21 has been advertised, the Clerk and Chair </w:t>
        <w:tab/>
        <w:tab/>
        <w:t xml:space="preserve">have shown three contractors around the village, one quote has been </w:t>
        <w:tab/>
        <w:tab/>
        <w:tab/>
        <w:t>received to da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  <w:b/>
          <w:u w:val="single"/>
        </w:rPr>
        <w:t>RESOLV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Members agreed unanimously to award the 2021 </w:t>
        <w:tab/>
        <w:tab/>
        <w:tab/>
        <w:tab/>
        <w:tab/>
        <w:t>grass cutting contract to Steve’s Gardening Servic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20.21</w:t>
        <w:tab/>
        <w:tab/>
        <w:tab/>
        <w:t>SWINTON CYCLE PATH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  <w:b/>
        </w:rPr>
        <w:tab/>
        <w:tab/>
        <w:tab/>
      </w:r>
      <w:r>
        <w:rPr>
          <w:rFonts w:cs="Calibri"/>
          <w:bCs/>
        </w:rPr>
        <w:t xml:space="preserve">Malton &amp; Norton Area Partnership have submitted a grant application for a cycle path </w:t>
        <w:tab/>
        <w:tab/>
        <w:t xml:space="preserve">in Swinton on behalf of the Ryedale Cycling Forum.  Further information will be </w:t>
        <w:tab/>
        <w:tab/>
        <w:tab/>
        <w:t xml:space="preserve">available in due course.  Members are extremely supportive of this project and look </w:t>
        <w:tab/>
        <w:tab/>
        <w:t>forward to working with the Cycling Forum in the futur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20.22</w:t>
        <w:tab/>
        <w:tab/>
        <w:tab/>
        <w:t>REPRESENTATIVE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ab/>
        <w:tab/>
        <w:tab/>
        <w:t>Non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0.23</w:t>
        <w:tab/>
        <w:tab/>
        <w:t>MEMBERS QUES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embers discussed the Harvest Festival and Bonfire Event; it was agreed unanimously not to hold both events this year due to Covid-1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t was agreed to repair the public right of way sign on Lovers La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0.24</w:t>
        <w:tab/>
        <w:tab/>
        <w:t>ITEMS FOR THE NEXT AGEN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Precep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0.25</w:t>
        <w:tab/>
        <w:tab/>
        <w:t>DATE OF NEXT PARISH COUNCIL MEETING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Wednesday 11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November 2020, 7.30pm at Swinton Reading Rooms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ab/>
      </w:r>
      <w:r>
        <w:rPr>
          <w:b/>
        </w:rPr>
        <w:t xml:space="preserve">SWINTON IN BLOOM COMMITTEE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ab/>
        <w:tab/>
        <w:t>The Clerk and Chair to carry out the winter planting late Septembe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ab/>
        <w:t>SWINTON PLAY AREA COMMITTE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The annual ROSPA inspection has been carried out and action required duly note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Gate Duty – open on a weekend only and close every evening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14</w:t>
      </w:r>
      <w:r>
        <w:rPr>
          <w:vertAlign w:val="superscript"/>
        </w:rPr>
        <w:t>th</w:t>
      </w:r>
      <w:r>
        <w:rPr/>
        <w:t xml:space="preserve"> September</w:t>
        <w:tab/>
        <w:tab/>
        <w:tab/>
        <w:t>Rob Harriso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ab/>
        <w:tab/>
      </w:r>
      <w:r>
        <w:rPr/>
        <w:t>21</w:t>
      </w:r>
      <w:r>
        <w:rPr>
          <w:vertAlign w:val="superscript"/>
        </w:rPr>
        <w:t>st</w:t>
      </w:r>
      <w:r>
        <w:rPr/>
        <w:t xml:space="preserve"> September</w:t>
        <w:tab/>
        <w:tab/>
        <w:tab/>
        <w:t>Victoria Farrow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28</w:t>
      </w:r>
      <w:r>
        <w:rPr>
          <w:vertAlign w:val="superscript"/>
        </w:rPr>
        <w:t>th</w:t>
      </w:r>
      <w:r>
        <w:rPr/>
        <w:t xml:space="preserve"> September</w:t>
        <w:tab/>
        <w:tab/>
        <w:tab/>
        <w:t>Amy Thoma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5</w:t>
      </w:r>
      <w:r>
        <w:rPr>
          <w:vertAlign w:val="superscript"/>
        </w:rPr>
        <w:t>th</w:t>
      </w:r>
      <w:r>
        <w:rPr/>
        <w:t xml:space="preserve"> October</w:t>
        <w:tab/>
        <w:tab/>
        <w:tab/>
        <w:t>Gail Cook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12</w:t>
      </w:r>
      <w:r>
        <w:rPr>
          <w:vertAlign w:val="superscript"/>
        </w:rPr>
        <w:t>th</w:t>
      </w:r>
      <w:r>
        <w:rPr/>
        <w:t xml:space="preserve"> October</w:t>
        <w:tab/>
        <w:tab/>
        <w:tab/>
        <w:t>Rich Davi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19</w:t>
      </w:r>
      <w:r>
        <w:rPr>
          <w:vertAlign w:val="superscript"/>
        </w:rPr>
        <w:t>th</w:t>
      </w:r>
      <w:r>
        <w:rPr/>
        <w:t xml:space="preserve"> October</w:t>
        <w:tab/>
        <w:tab/>
        <w:tab/>
        <w:t>Rob Harrison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26</w:t>
      </w:r>
      <w:r>
        <w:rPr>
          <w:vertAlign w:val="superscript"/>
        </w:rPr>
        <w:t>th</w:t>
      </w:r>
      <w:r>
        <w:rPr/>
        <w:t xml:space="preserve"> October</w:t>
        <w:tab/>
        <w:tab/>
        <w:tab/>
        <w:t>Paul Cuthbertson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November</w:t>
        <w:tab/>
        <w:tab/>
        <w:tab/>
        <w:t>Dan Hor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gned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Calibri"/>
      </w:rPr>
    </w:lvl>
    <w:lvl w:ilvl="1">
      <w:start w:val="26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0:00Z</dcterms:created>
  <dc:creator>Gail Cook</dc:creator>
  <dc:description/>
  <dc:language>en-GB</dc:language>
  <cp:lastModifiedBy>User</cp:lastModifiedBy>
  <dcterms:modified xsi:type="dcterms:W3CDTF">2020-09-11T0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